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 педагогическом совете МБДОУ «Дубъязский детский сад«Гульчачак»Высокогорского муниципального района Республики Татарстан»                                                                                                                                                                  » , протокол от_____________№_______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офсоюзным комитетом МБДОУ «Дубъязский детский сад«Гульчачак»Высокогор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/Мингазова А.Р./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 «Дубъязский детский сад«Гульчачак»Высокогор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/Фаттахова Ш.Т. 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дополнительном профессиональном образовании педагогических работников муниципального бюджетного дошкольного образовательного учреждения «Дубъязский детский сад «Гульчачак» Высокогорского муниципального района Республики Татарста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. Общие полож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Положение o взаимодействии c семьями воспитанников (далее-Положение) муниципального бюджетного дошкольного образовательного учреждения «Дубъязский  детский сад «Гульчачак» Высокогорского муниципального района Республики Татарстан» (далее-Учреждение) определяет порядок реализации педагогическими работниками права на дополнительное профессиональное образование по профилю педагогической дея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 разработано в соответствии действующим Трудовым кодексом Российской Федерации, Федеральным законом от 29.12.2012 года № 273-ФЗ «Об образовании в Российской Федерации» (п.5 ч.3 ст.28, п.7 ст.48), Уставом, коллективным договором Учре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принято c учетом мнения профсоюзного комитета и педагогического совета Учреж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Положение размещается на официальном сайте Учреждения в сети Интернет, a также доводится до сведения педагогических работников, в том числе при приеме на работ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II. Цели, задачи и порядок реализации права педагогических работников на дополнительное профессиональное образова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педагогических работников, обеспечение  соответствия их квалификации меняющимся условиям профессиональной деятельности и социальной сред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вышения квалифик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фессиональной переподготов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рамма повышения квалификации направлена на совершенствование  и (или) получение педагогическими работниками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рамма профессиональной переподготовки направлена на получение педагогическими работниками компетенции, необходимой для выполнение нового вида профессиональной деятельности, приобретение новой квалифик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ы обучения и сроки освоения дополнительных профессиональных программ определяется образовательной программой организацией дополнительного профессионального образования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держание  дополнительного профессионального образования определяется образовательной программой, разработанной и утвержденной организацией дополнительного образования, c учетом потребностей педагогических работни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чередность получения дополнительного профессионального  образования педагогическими работниками определяе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ходя из необходимости повышения профессионального уровня педагогического работника в рамках имеющейся у него квалификац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иода времени, прошедшего c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лендарный график получения дополнительного профессионального образования педагогическими работниками разрабатывается c учетом  ежегодно c учетом п.2.7. на стоящего Положения и утверждается приказом заведующего Учрежд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троль за реализацией календарного графика  получения дополнительного профессионального образования педагогическими работниками возлагается на заведующего Учреждения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I. права и обязанности Учреждения и педагогических работников по дополнительному профессиональному образованию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педагогического работника для получения дополнительного профессионального образования осуществляется на основании календарного графи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лучение дополнительного профессионального образования является трудовой обязанностью работника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, предусмотренные трудовым законодательств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направлении педагогического работника для получения дополнительного профессионального образования c отрывом от работы за ним сохраняются место работы и средняя заработная пла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м работникам, направляемым для получения дополнительного профессионального образования c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51:00Z</dcterms:created>
  <dc:creator>Алсу</dc:creator>
  <dc:description/>
  <cp:keywords/>
  <dc:language>en-US</dc:language>
  <cp:lastModifiedBy>Admin</cp:lastModifiedBy>
  <dcterms:modified xsi:type="dcterms:W3CDTF">2017-01-28T05:51:00Z</dcterms:modified>
  <cp:revision>2</cp:revision>
  <dc:subject/>
  <dc:title>ПРИНЯТО</dc:title>
</cp:coreProperties>
</file>